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000000"/>
        </w:rPr>
        <w:t>École Louis Pasteur</w:t>
        <w:tab/>
        <w:tab/>
        <w:tab/>
        <w:tab/>
        <w:t>Rentrée du 1</w:t>
      </w:r>
      <w:r>
        <w:rPr>
          <w:rFonts w:cs="Comic Sans MS" w:ascii="Comic Sans MS" w:hAnsi="Comic Sans MS"/>
          <w:color w:val="000000"/>
          <w:vertAlign w:val="superscript"/>
        </w:rPr>
        <w:t>er</w:t>
      </w:r>
      <w:r>
        <w:rPr>
          <w:rFonts w:cs="Comic Sans MS" w:ascii="Comic Sans MS" w:hAnsi="Comic Sans MS"/>
          <w:color w:val="000000"/>
        </w:rPr>
        <w:t xml:space="preserve">  septembre 2020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9502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Fournitures pour le CE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00"/>
        </w:rPr>
        <w:t xml:space="preserve">Le matériel suivant est à prévoir pour la rentrée. </w:t>
      </w:r>
      <w:r>
        <w:rPr>
          <w:rFonts w:cs="Comic Sans MS" w:ascii="Comic Sans MS" w:hAnsi="Comic Sans MS"/>
          <w:i/>
          <w:iCs/>
          <w:color w:val="000000"/>
          <w:u w:val="single"/>
        </w:rPr>
        <w:t>Il doit être marqué au nom de l’enfant.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8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2 trousse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2 stylos à pointe fine bleu, rouge, vert et noir (pas de stylo effaçable ni de stylo quatre couleurs)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Un stylo - plum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10 cartouches bleues effaçables ( pas de turquois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2 effaceu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2 crayons à papier HB ou n°2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2 gommes blanch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Un taille-crayon avec réservoi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5 bâtons de colle UHU ou scotch, au moi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2 chemises cartonnées à élastiques et à raba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1 paire de ciseaux de qualité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1 pochette de 12 crayons de couleu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1 pochette de 12 crayons feutre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1 ardoise Velleda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5 stylos noirs pour ardoise et un chiffon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1 règle plate de 30 cm en plastique du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1 équer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1 compas de qualité , « type Straedtler comfort 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5 stabilos fluos de couleur différente (jaune, bleu, vert, rose, orang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1 pochette de papier canson 180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Un agenda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1 grand classeur (4 anneaux) avec 6 intercalaires en cart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100 pochettes plastiques transparentes grand format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8"/>
        </w:rPr>
        <w:t xml:space="preserve">2 porte –vues 120 vues </w:t>
      </w:r>
      <w:r>
        <w:rPr>
          <w:rFonts w:cs="Comic Sans MS" w:ascii="Comic Sans MS" w:hAnsi="Comic Sans MS"/>
          <w:b/>
          <w:bCs/>
          <w:color w:val="000000"/>
          <w:sz w:val="28"/>
        </w:rPr>
        <w:t xml:space="preserve">(rouge et bleu) </w:t>
      </w:r>
      <w:r>
        <w:rPr>
          <w:rFonts w:cs="Comic Sans MS" w:ascii="Comic Sans MS" w:hAnsi="Comic Sans MS"/>
          <w:b w:val="false"/>
          <w:bCs w:val="false"/>
          <w:color w:val="000000"/>
          <w:sz w:val="28"/>
        </w:rPr>
        <w:t>+ 1 porte-vues 80 vu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1 calculatrice toute simp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une boite de mouchoirs ou des lingettes nettoyant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2 blocs sténo 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TextBody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Quelques fournitures supplémentaires pourront être demandées à la rentrée.</w:t>
      </w:r>
    </w:p>
    <w:p>
      <w:pPr>
        <w:pStyle w:val="TextBody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Prévoir une réserve de stylos, colles… à la maison.</w:t>
      </w:r>
    </w:p>
    <w:p>
      <w:pPr>
        <w:pStyle w:val="TextBody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sectPr>
      <w:type w:val="nextPage"/>
      <w:pgSz w:w="11906" w:h="16838"/>
      <w:pgMar w:left="1417" w:right="1106" w:gutter="0" w:header="0" w:top="53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4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FF"/>
      <w:sz w:val="20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50:00Z</dcterms:created>
  <dc:creator>St Michel</dc:creator>
  <dc:description/>
  <dc:language>en-US</dc:language>
  <cp:lastModifiedBy/>
  <cp:lastPrinted>2020-06-05T09:52:00Z</cp:lastPrinted>
  <dcterms:modified xsi:type="dcterms:W3CDTF">2020-06-29T07:05:52Z</dcterms:modified>
  <cp:revision>62</cp:revision>
  <dc:subject/>
  <dc:title>Ecole Louis Pasteur</dc:title>
</cp:coreProperties>
</file>